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102" w:h="165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5970" cy="8668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5970" cy="866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5970" cy="866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5970" cy="866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pt;height:682.5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5970" cy="866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5970" cy="866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4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3430" cy="5257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343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22795" cy="5257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2795" cy="525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9pt;height:414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22795" cy="5257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2795" cy="525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05" w:h="197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290195</wp:posOffset>
                </wp:positionH>
                <wp:positionV relativeFrom="paragraph">
                  <wp:posOffset>635</wp:posOffset>
                </wp:positionV>
                <wp:extent cx="7409815" cy="97536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815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9180" cy="97536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918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5pt;height:768pt;mso-wrap-distance-left:504pt;mso-wrap-distance-right:504pt;mso-wrap-distance-top:2.9pt;mso-wrap-distance-bottom:2.9pt;margin-top:0.05pt;mso-position-vertical-relative:text;margin-left:2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9180" cy="97536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918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10394315</wp:posOffset>
                </wp:positionV>
                <wp:extent cx="1877695" cy="3232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7060" cy="3225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12" r="-19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322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25.45pt;mso-wrap-distance-left:504pt;mso-wrap-distance-right:504pt;mso-wrap-distance-top:2.9pt;mso-wrap-distance-bottom:2.9pt;margin-top:818.4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7060" cy="3225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12" r="-19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322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7279005" cy="680021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680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78370" cy="679958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8370" cy="679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535.45pt;mso-wrap-distance-left:504pt;mso-wrap-distance-right:504pt;mso-wrap-distance-top:2.9pt;mso-wrap-distance-bottom:2.9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78370" cy="679958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78370" cy="679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3030220</wp:posOffset>
                </wp:positionV>
                <wp:extent cx="243205" cy="79819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color w:val="000000"/>
                                <w:sz w:val="109"/>
                                <w:szCs w:val="109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9"/>
                                <w:szCs w:val="109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62.85pt;mso-wrap-distance-left:504pt;mso-wrap-distance-right:504pt;mso-wrap-distance-top:2.9pt;mso-wrap-distance-bottom:2.9pt;margin-top:238.6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color w:val="000000"/>
                          <w:sz w:val="109"/>
                          <w:szCs w:val="109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09"/>
                          <w:szCs w:val="109"/>
                        </w:rPr>
                        <w:t>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3888" w:gutter="0" w:header="0" w:top="4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8:00Z</dcterms:created>
  <dc:creator>Małgorzata Kolasa</dc:creator>
  <dc:description/>
  <cp:keywords/>
  <dc:language>en-US</dc:language>
  <cp:lastModifiedBy>Małgorzata Kolasa</cp:lastModifiedBy>
  <dcterms:modified xsi:type="dcterms:W3CDTF">2008-12-15T10:59:00Z</dcterms:modified>
  <cp:revision>1</cp:revision>
  <dc:subject/>
  <dc:title/>
</cp:coreProperties>
</file>